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 xml:space="preserve">Wydarzenia II wojny światowej są dla wielu tylko odległym momentem w historii świata. Wciąż żywym i bolesnym wspomnieniem pozostają w pamięci już tylko najstarszego pokolenia. Pokolenia, które mimowolnie stało się uczestnikiem tych najtragiczniejszych dni w dziejach XX wieku. Jednym z owych krwawych wydarzeń, które miały wtedy miejsce, były tragiczne losy rodziny Stuczyńskich. Mieszkańców naszej gminy, którym niedane było doczekać chwili zakończenia wojny, mimo, że jej kres był tak bliski. </w:t>
        <w:br/>
        <w:t>Rano 15 stycznia 1945r. Oddział niemieckiej żandarmerii wojskowej otoczył dom rodziny Stuczyńskich we wsi Struga koło Kowalewka. Oskarżono ich o udzielenie pomocy odbitemu kilka dni wcześniej partyzantowi Głowackiemu. W środku budynku znajdowały się w tym czasie 5 osób: seniorka rodu pani Marianna (76lat), jej synowa Michalina (41 lat), Eugeniusz (15 lat), pięcioletni wnuk Janek oraz nocujący u nich sąsiad Leszek Klich (17 lat). Hitlerowcy podpalili dom ostrzeliwując go pociskami zapalającymi. Próbującego uciekać przez ono z płonącego budynku Leszka Klich oprawcy zastrzelili. Nie pozwolili także innym domownikom wyjść z tej śmiertelnej pułapki. Przeraźliwe krzyki płonących osób było słychać w całej okolicy, ale nikt nie mógł im pomóc. Wszyscy zginęli w strasznych męczarniach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To jednak hitlerowcom nie wystarczyło. Mąż pani Marianny, Walenty (88 lat) i osiemnastoletni wnuk Marian, którzy w tym tragicznym dniu byli poza domem zostali wkrótce schwytani przez Niemców i doprowadzeni na posterunek wojskowy w Rzgowie. 16 stycznia 1945r. w pobliżu miejsca, w którym się teraz znajdujemy, bez sądu, na oczach wielu mieszkańców wsi zostali obaj rozstrzelani. Nie pomogły błagalne prośby dziadka o oszczędzenie niewinnego wnuka. Walenty Stuczyński i jego wnuk zostali pochowani na cmentarzu w Rzgowie, a pozostałe ofiary tej zbrodni na cmentarzu w 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32"/>
          <w:szCs w:val="32"/>
          <w:lang w:eastAsia="pl-PL"/>
        </w:rPr>
        <w:t>Sławsku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2:00Z</dcterms:created>
  <dc:creator>Gałecka</dc:creator>
  <dc:description/>
  <dc:language>en-US</dc:language>
  <cp:lastModifiedBy>GCI_Rzgow</cp:lastModifiedBy>
  <dcterms:modified xsi:type="dcterms:W3CDTF">2016-01-18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